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后我把夫君宠上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甜婚记从侧妃到帝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夫君宠爱是女性追求的最高目标。然而，这一梦想并不总是容易实现。在现实生活中，有些女子可能因为出身、能力或运气等原因，被冷落在人群之外。但是在一些奇特的情况下，如果一个女子能够重生，那么一切都有可能发生变化。</w:t>
      </w:r>
      <w:r>
        <w:rPr>
          <w:sz w:val="32"/>
          <w:szCs w:val="32"/>
        </w:rPr>
        <w:t>&lt;/p&gt;&lt;p&gt;&lt;img src="/static-img/VT_1I9RKzYkX6t8acAuEJV-zq35apROPE6hJr2c-iCQy3iqsmgVLKk8zITcabSTW.png"&gt;&lt;/p&gt;&lt;p&gt;</w:t>
      </w:r>
      <w:r>
        <w:rPr>
          <w:sz w:val="32"/>
          <w:szCs w:val="32"/>
        </w:rPr>
        <w:t>重生后，我把夫君宠上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当我醒来时，我发现自己回到了五年前。当时，我还是一个普通的侧妃，我的丈夫，是国王，但他对我却冷漠如冰。我知道，他的心不在我身上，而是在宫中的其他女人那里。</w:t>
      </w:r>
      <w:r>
        <w:rPr>
          <w:sz w:val="32"/>
          <w:szCs w:val="32"/>
        </w:rPr>
        <w:t>&lt;/p&gt;&lt;p&gt;&lt;img src="/static-img/wGH-W4GlzAFN6lI6VaVHk1-zq35apROPE6hJr2c-iCSM5tKlyZaymYL74xr5an3YYi426395-wpW9sDFbV7yJKHfo4N6VsPSKz0I_bBJRPaVTjhuXSucZBjvGy2LGGnGqEU2uARKloqGhgtRDIzranLPtRzv6yPbobDFfJSF4U_vfHxBpcIAPzh7X1TtpSH4.jpg"&gt;&lt;/p&gt;&lt;p&gt;</w:t>
      </w:r>
      <w:r>
        <w:rPr>
          <w:sz w:val="32"/>
          <w:szCs w:val="32"/>
        </w:rPr>
        <w:t>这一次，当我再次遇见我的丈夫时，我决定改变这一切。我开始努力学习，为国王提供更好的建议和支持。很快，我的智慧和能力让国王惊叹不已。他开始注意到我，对我的态度也有了所谓的“变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曾经有一位叫做李华的小贩，她被偶然间看上了一本关于医学知识的书籍，从此她利用这些知识帮助人们治愈病痛，不久后，她成为了医圣，并且她的名声远播四方。她通过自己的努力，最终赢得了皇帝的心。</w:t>
      </w:r>
      <w:r>
        <w:rPr>
          <w:sz w:val="32"/>
          <w:szCs w:val="32"/>
        </w:rPr>
        <w:t>&lt;/p&gt;&lt;p&gt;&lt;img src="/static-img/6QpXZHIK4guj66dZLO2Hl1-zq35apROPE6hJr2c-iCSM5tKlyZaymYL74xr5an3YYi426395-wpW9sDFbV7yJKHfo4N6VsPSKz0I_bBJRPaVTjhuXSucZBjvGy2LGGnGqEU2uARKloqGhgtRDIzranLPtRzv6yPbobDFfJSF4U_vfHxBpcIAPzh7X1TtpSH4.jpg"&gt;&lt;/p&gt;&lt;p&gt;</w:t>
      </w:r>
      <w:r>
        <w:rPr>
          <w:sz w:val="32"/>
          <w:szCs w:val="32"/>
        </w:rPr>
        <w:t>案例二：张娟是一位平凡的地主家的女儿，但她拥有极高的情商和管理能力。一场意外使她与世隔绝多年，她重回家乡后，用自己的智慧帮助家乡摆脱贫穷，并最终成为了一位著名的大族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影响力越来越大。我不仅赢得了国王的心，还获得了他的信任。他开始将国家的大事托付给我，而不是那些宫里的花瓶般的人物。这是我重生的最大收获，也是我最大的骄傲。</w:t>
      </w:r>
      <w:r>
        <w:rPr>
          <w:sz w:val="32"/>
          <w:szCs w:val="32"/>
        </w:rPr>
        <w:t>&lt;/p&gt;&lt;p&gt;&lt;img src="/static-img/PP60Z2HKWu2yczwZ02EMeF-zq35apROPE6hJr2c-iCSM5tKlyZaymYL74xr5an3YYi426395-wpW9sDFbV7yJKHfo4N6VsPSKz0I_bBJRPaVTjhuXSucZBjvGy2LGGnGqEU2uARKloqGhgtRDIzranLPtRzv6yPbobDFfJSF4U_vfHxBpcIAPzh7X1TtpSH4.jpg"&gt;&lt;/p&gt;&lt;p&gt;</w:t>
      </w:r>
      <w:r>
        <w:rPr>
          <w:sz w:val="32"/>
          <w:szCs w:val="32"/>
        </w:rPr>
        <w:t>当然，这条路并非没有困难。有许多人嫉妒我们的关系，他们试图破坏我们之间的一切。但无论他们如何阴谋，我们始终坚持下去，因为我们知道，只要心地善良，就一定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世界里，你也可以像我一样，把你的“夫君”宠爱到天上了。你只需要相信自己，无论过去怎样，都有机会重新开始，一步一步地走向成功和幸福。</w:t>
      </w:r>
      <w:r>
        <w:rPr>
          <w:sz w:val="32"/>
          <w:szCs w:val="32"/>
        </w:rPr>
        <w:t>&lt;/p&gt;&lt;p&gt;&lt;img src="/static-img/3qtg_IG0MD1VP8p1zP4Gu1-zq35apROPE6hJr2c-iCSM5tKlyZaymYL74xr5an3YYi426395-wpW9sDFbV7yJKHfo4N6VsPSKz0I_bBJRPaVTjhuXSucZBjvGy2LGGnGqEU2uARKloqGhgtRDIzranLPtRzv6yPbobDFfJSF4U_vfHxBpcIAPzh7X1TtpSH4.jpg"&gt;&lt;/p&gt;&lt;p&gt;&lt;a href = "/doc/589522-</w:t>
      </w:r>
      <w:r>
        <w:rPr>
          <w:sz w:val="32"/>
          <w:szCs w:val="32"/>
        </w:rPr>
        <w:t xml:space="preserve">重生后我把夫君宠上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侧妃到帝后</w:t>
      </w:r>
      <w:r>
        <w:rPr>
          <w:sz w:val="32"/>
          <w:szCs w:val="32"/>
        </w:rPr>
        <w:t>.doc" rel="alternate" download="589522-</w:t>
      </w:r>
      <w:r>
        <w:rPr>
          <w:sz w:val="32"/>
          <w:szCs w:val="32"/>
        </w:rPr>
        <w:t xml:space="preserve">重生后我把夫君宠上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侧妃到帝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